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КЛИЕНТА НА СОЗДАНИЕ САЙ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важаемые господа, мы не заставляем заполнять все поля таблицы, если Вы сомневаетесь в правильности своих мыслей и решений или хотите часть работы по определению концепции Вашего проекта отдать на нашим специалиста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sz w:val="20"/>
          <w:szCs w:val="20"/>
        </w:rPr>
        <w:t xml:space="preserve"> Если у Вас имеется готовое техническое задание, приложите его одновременно с опросным листом и вышлите для обсчета в нашу студию по адресу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evosites@yandex.r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5"/>
        <w:gridCol w:w="810"/>
        <w:gridCol w:w="15"/>
        <w:gridCol w:w="1869"/>
        <w:gridCol w:w="2181"/>
      </w:tblGrid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вание организации (полное)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О контактного лица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пециальность/должность контактного лица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лефон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од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дрес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щая информация:</w:t>
            </w:r>
          </w:p>
        </w:tc>
      </w:tr>
      <w:tr>
        <w:trPr>
          <w:trHeight w:val="629" w:hRule="atLeast"/>
        </w:trPr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расль, область деятельности организации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ткое название организации</w:t>
              <w:br/>
              <w:t>(которое будет фигурировать в заголовках</w:t>
              <w:br/>
              <w:t>и использоваться в дизайне интерфейса)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ли создания сайта: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иск новых клиентов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клама товара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величение объемов продаж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ционная поддержка клиентов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лагоприятный имидж компании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угие цели (описать)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какую аудиторию нацелен сайт</w:t>
              <w:br/>
              <w:t>(опишите возрастные, профессиональные,</w:t>
              <w:br/>
              <w:t>географические, социальные или</w:t>
              <w:br/>
              <w:t>другие важные категории посетителей)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дизайна сайта: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миджевый (главное внимание уделяется</w:t>
              <w:br/>
              <w:t>графической части сайта):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ционный (минимум графики, максимум текста):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угой тип дизайна (описать):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лова, характеризующие стилистику</w:t>
              <w:br/>
              <w:t>Вашего сайта (корпоративный, строгий,</w:t>
              <w:br/>
              <w:t>агрессивный, академичный, молодежный,</w:t>
              <w:br/>
              <w:t>авангардный, мягкий, теплый и т.д.):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йты, дизайн которых Вам нравится</w:t>
              <w:br/>
              <w:t>(наши и не наши, что именно нравится):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Сайты, дизайн которых Вам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Н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нравится и вы бы не хотели что подобные элементы дизайна присутствовали на вашем будущем сай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что именно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Н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нравится):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йты основных конкурентов: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ункционал сайта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пишите структуру сайта. Или пример (ссылку) на сайт с подходящей структурой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лжны ли на главной странице присутствовать новости компании?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до ли на главной странице оставлять место под рекламные баннеры? На других страницах? Размеры</w:t>
            </w:r>
          </w:p>
        </w:tc>
        <w:tc>
          <w:tcPr>
            <w:tcW w:w="48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ажите основные предполагаемые разделы Вашего сай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овости сайт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атьи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так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Форма обратной связ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айс-ли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зы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талог товаров / 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4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45" w:type="dxa"/>
            <w:tcBorders>
              <w:top w:val="single" w:sz="4" w:space="0" w:color="000000"/>
              <w:lef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руги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разделы Вашего сай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чень предоставляемых Заказчиком материалов: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рменный стиль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оготип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тографии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ксты для сайта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ео-материалы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уется ли разработка фирменного стиля: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оготип/товарный знак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рменные цвета и шрифты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граммирование (функционал) интернет магазин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лата электронными деньгам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уется ли в интернет магазине предлагать покупателям оплачивать электронными деньгами (</w:t>
            </w:r>
            <w:r>
              <w:rPr/>
              <w:t>Яndex.Деньги, Money@Mail, WebMoney, Visa, Master Card, Maestro, American Express)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льтр товаров по заданным характеристикам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Рейтинг товаров 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озможность оставлять комментарии товаров пользователями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угие особенности интернет магазина,</w:t>
              <w:br/>
              <w:t>на которые следует обратить внимание: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дполагаемое имя домена: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0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 всем вопросам звоните по телефонам: </w:t>
      </w:r>
      <w:r>
        <w:rPr>
          <w:rStyle w:val="StrongEmphasis"/>
          <w:rFonts w:cs="Verdana" w:ascii="Verdana" w:hAnsi="Verdana"/>
          <w:sz w:val="20"/>
          <w:szCs w:val="20"/>
        </w:rPr>
        <w:t>8-988-542-06-60</w:t>
      </w:r>
    </w:p>
    <w:sectPr>
      <w:footerReference w:type="default" r:id="rId2"/>
      <w:type w:val="nextPage"/>
      <w:pgSz w:w="11906" w:h="16838"/>
      <w:pgMar w:left="90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Verdana" w:ascii="Verdana" w:hAnsi="Verdana"/>
        <w:sz w:val="20"/>
      </w:rPr>
      <w:t xml:space="preserve">Создание и продвжиение сайтов “ЭвоСайты”, </w:t>
    </w:r>
    <w:r>
      <w:rPr>
        <w:rFonts w:cs="Verdana" w:ascii="Verdana" w:hAnsi="Verdana"/>
        <w:color w:val="0000FF"/>
        <w:sz w:val="20"/>
        <w:lang w:val="en-US"/>
      </w:rPr>
      <w:t>evosites.ru</w:t>
    </w:r>
    <w:r>
      <w:rPr>
        <w:rFonts w:cs="Verdana" w:ascii="Verdana" w:hAnsi="Verdana"/>
        <w:sz w:val="20"/>
      </w:rPr>
      <w:t xml:space="preserve">, </w:t>
    </w:r>
    <w:r>
      <w:rPr>
        <w:rFonts w:cs="Verdana" w:ascii="Verdana" w:hAnsi="Verdana"/>
        <w:sz w:val="20"/>
        <w:lang w:val="en-US"/>
      </w:rPr>
      <w:t>e</w:t>
    </w:r>
    <w:r>
      <w:rPr>
        <w:rFonts w:cs="Verdana" w:ascii="Verdana" w:hAnsi="Verdana"/>
        <w:sz w:val="20"/>
      </w:rPr>
      <w:t>-</w:t>
    </w:r>
    <w:r>
      <w:rPr>
        <w:rFonts w:cs="Verdana" w:ascii="Verdana" w:hAnsi="Verdana"/>
        <w:sz w:val="20"/>
        <w:lang w:val="en-US"/>
      </w:rPr>
      <w:t>mail</w:t>
    </w:r>
    <w:r>
      <w:rPr>
        <w:rFonts w:cs="Verdana" w:ascii="Verdana" w:hAnsi="Verdana"/>
        <w:sz w:val="20"/>
      </w:rPr>
      <w:t xml:space="preserve">: </w:t>
    </w:r>
    <w:r>
      <w:rPr>
        <w:rFonts w:cs="Verdana" w:ascii="Verdana" w:hAnsi="Verdana"/>
        <w:color w:val="0000FF"/>
        <w:sz w:val="20"/>
        <w:lang w:val="en-US"/>
      </w:rPr>
      <w:t>evosites@yandex.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360" w:right="0" w:hanging="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8:00Z</dcterms:created>
  <dc:creator>nata</dc:creator>
  <dc:description/>
  <dc:language>en-US</dc:language>
  <cp:lastModifiedBy/>
  <dcterms:modified xsi:type="dcterms:W3CDTF">2016-08-18T09:11:45Z</dcterms:modified>
  <cp:revision>4</cp:revision>
  <dc:subject/>
  <dc:title>КОММЕРЧЕСКОЕ ПРЕДЛОЖЕНИЕ ПО СОЗДАНИЮ САЙТА ДЛЯ ОРГАНИЗАЦИЙ</dc:title>
</cp:coreProperties>
</file>